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ішення міської ради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 27 червня 2018 року № 4/29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лож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ро земельний податок на 2019 рі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Платників земельного податку визначено пунктом 269.1 статті 269 Податкового кодексу Украї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Об’єкти оподаткування земельним податком визначено  пунктом 270.1 статті 270 Податкового кодексу України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Базу оподаткування земельним податком визначено пунктом 271.1 статті 271 Податкового кодексу Украї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азою оподаткування земельним податком є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нормативна грошова оцінка земельних ділянок з урахуванням коефіцієнта індексації, визначеного відповідно до встановленого  законодавством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ормативна грошова оцінка земель міста затверджена рішенням 15 сесії Старокостянтинівської міської ради 6 скликання «Про затвердження технічної документації з нормативної грошової оцінки земель міста» від 16.12.2011 р. №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Ставки земельного подат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1 Ставки податку за земельні ділянки, нормативну грошову оцінку яких проведено встановити в розмірі 3 відсотка від їх нормативної грошової оцінки згідно додатку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2 Ставки земельного податку для сільськогосподарських угідь (у тому числі за земельні ділянки, зайняті садівницькими товариствами) встановити в розмірі 0,3  відсотка від їх нормативної грошової оці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3 Ставки земельного податку за земельні ділянки, зайняті житловим фондом, автостоянки для зберігання особистих транспортних засобів  громадян , які використовуються без отримання прибутку, гаражно-будівельними, дачно-будівельними кооперативами, індивідуальними гаражами встановити у розмірі 0,3 відсотка від їх нормативної грошової оці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4 Ставка земельного податку за земельні ділянки, які перебувають у постійному користуванні суб’єктів господарювання, встановлюється згідно додатку 2 (крім державної та комунальної форми власності) відповідно до ст. 274.2 ст 274 Податкового кодексу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 Перелік пільг щодо сплати земельного податку для фізичних осіб визначено статтею 281 Податкового кодексу України, для юридичних осіб - статтею 282 Податкового кодексу Украї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Перелік пільг для фізичних та юридичних осіб із сплати земельного податку викладено у додатку 3 до даного Поло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6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Перелік земельних ділянок, які не підлягають оподаткуванню земельним податком, визначено статтею 283 Податкового кодексу Украї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7. Податковий період визначено статтею 285 Податкового кодексу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8. Порядок обчислення визначено статтею 286 Податкового кодексу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9. Строк сплати визначено статтею 287 Податкового кодексу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Arial" w:hAnsi="Antiqua;Arial" w:eastAsia="Times New Roman" w:cs="Antiqua;Arial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" w:hAnsi="Antiqua;Arial" w:eastAsia="Times New Roman" w:cs="Antiqua;Arial"/>
      <w:b/>
      <w:i/>
      <w:sz w:val="26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Antiqua;Arial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" w:hAnsi="Antiqua;Arial" w:eastAsia="Times New Roman" w:cs="Antiqua;Arial"/>
      <w:sz w:val="26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3:00Z</dcterms:created>
  <dc:creator>Admin</dc:creator>
  <dc:description/>
  <cp:keywords/>
  <dc:language>en-US</dc:language>
  <cp:lastModifiedBy>Пользователь Windows</cp:lastModifiedBy>
  <cp:lastPrinted>2018-06-11T13:49:00Z</cp:lastPrinted>
  <dcterms:modified xsi:type="dcterms:W3CDTF">2018-06-28T11:32:00Z</dcterms:modified>
  <cp:revision>12</cp:revision>
  <dc:subject/>
  <dc:title/>
</cp:coreProperties>
</file>